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2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-71755</wp:posOffset>
            </wp:positionV>
            <wp:extent cx="1316990" cy="16764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ный час «Православные обряды и праздники»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Ц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светительская и культурологическая работа по разъяснению</w:t>
        <w:br/>
        <w:t>смысла православных обрядов и празд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атриотическое воспит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оспитание нравственности, привитие духовной культур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  <w:t>Подготов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бор необходим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здание през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рганизовать группу докладчиков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Ход мероприятия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. Мы празднуем огромное количество празд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ичны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государственны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церковных.</w:t>
      </w:r>
    </w:p>
    <w:p>
      <w:pPr>
        <w:pStyle w:val="Normal"/>
        <w:shd w:fill="FFFFFF" w:val="clear"/>
        <w:ind w:right="65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 этом мы выполняем определенные действия, например, идем на демон</w:t>
        <w:softHyphen/>
        <w:t>страцию или купаемся в проруби, а вот почему мы это делаем?! Многие скажут, что так принято, так делают все. Но за каждым, даже общепринятым действием, стоит определенный смысл. В нашу современную жизнь вошло много иноземных празд</w:t>
        <w:softHyphen/>
        <w:t>ников: Хэллуин, день святого Валентина, день Матери, День Города - за всем этим многообразием теряется исконно русская культура, наши, православные праздники и обряды. Сегодня мы попытаемся рассказать вам об основных праздниках и объ</w:t>
        <w:softHyphen/>
        <w:t>яснить связанные с ними традиции.</w:t>
      </w:r>
    </w:p>
    <w:p>
      <w:pPr>
        <w:pStyle w:val="Normal"/>
        <w:shd w:fill="FFFFFF" w:val="clear"/>
        <w:ind w:right="86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так, в 989 году была крещена Русь, крещена в Православие, и с того мо</w:t>
        <w:softHyphen/>
        <w:t>мента, чтобы в нашей стране ни случалось, вера всегда спасала русских людей. И так было потому, что наши предки чтили свои корни и тради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ждый ребенок знал, что существует 2 вида православных праздников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1487" w:leader="none"/>
        </w:tabs>
        <w:spacing w:before="101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вунадесятые праздники - 12 великих праздников, связанных с жизнью Христа и Богородицы;</w:t>
      </w:r>
      <w:r>
        <w:rPr>
          <w:b w:val="false"/>
          <w:bCs w:val="false"/>
          <w:i w:val="false"/>
          <w:iCs w:val="false"/>
          <w:color w:val="000000"/>
          <w:spacing w:val="2"/>
        </w:rPr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20"/>
          <w:tab w:val="left" w:pos="14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праздники, связанные с событиями жизни святых апостолов, мучеников. </w:t>
      </w:r>
    </w:p>
    <w:p>
      <w:pPr>
        <w:pStyle w:val="Normal"/>
        <w:shd w:fill="FFFFFF" w:val="clear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нали, что в году имеется 4 многодневных пост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720" w:firstLine="8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еликий пост (7 недель до Пасхи),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720" w:firstLine="8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етровский пост (14 дней до Петрова дня),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720" w:firstLine="8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спенский пост (14 дней до Успения),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720" w:right="432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ждественский (40 дней до Рождества)</w:t>
        <w:br/>
        <w:t xml:space="preserve">Знали, что также среда и пятница являются дням постными, так как  в сред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Христос был предан Иудой, а в пятницу распят. Это дни скорби, потому они постоян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</w:rPr>
        <w:t>е.</w:t>
      </w:r>
    </w:p>
    <w:p>
      <w:pPr>
        <w:pStyle w:val="Normal"/>
        <w:shd w:fill="FFFFFF" w:val="clear"/>
        <w:ind w:left="65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Знали, что существуют особые дни поминовения усопших, когда все умершие родственни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поминаются в церкви и по ним служится поминальный молебен и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</w:rPr>
        <w:t>панихида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487" w:leader="none"/>
        </w:tabs>
        <w:ind w:left="99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острадавших за веру Христову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487" w:leader="none"/>
        </w:tabs>
        <w:ind w:left="99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Вселенская Родительская суббот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487" w:leader="none"/>
        </w:tabs>
        <w:ind w:left="99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уббота 2-й седмицы Великого пост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487" w:leader="none"/>
        </w:tabs>
        <w:ind w:left="99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уббота 3-й седмицы Великого пост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487" w:leader="none"/>
        </w:tabs>
        <w:ind w:left="99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оминовение воинов, убиенных в Великой Отечественной войне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487" w:leader="none"/>
        </w:tabs>
        <w:ind w:left="99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Радониц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487" w:leader="none"/>
        </w:tabs>
        <w:ind w:left="99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роицкая Суббот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1487" w:leader="none"/>
        </w:tabs>
        <w:ind w:left="99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митриевская Суббот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нали, что любой православный христианин должен принимать Причастие, минимум, 6 раз в год: во все посты, в день своих именин и на день своего рожд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я. Какие же праздники чтили наши предки. Православный календарь исчисляетс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с Великого Поста, то есть времени перед праздником Пасхи. Но мы как современные люд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йдем с Нового Год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общения учащихся: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Солод Настя: Рождество.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 Алешкевич Дмитрий: Крещение Господне , Сретение Господне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3.Тарасенко Денис : Благовещение пресвятой Богородицы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4.Линова Галя: Вербное Воскресенье, Страстная седмица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5.Якимцев Игрь: Пасха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6.Клименко Диана: Троица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7.Беленикин Александр: Рождение Иоанна Предтечи, День апостолов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ind w:left="56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8.Солод Настя: Вознесение Господа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9.Тарасенко Денис: Успение Пресвятой Богородицы, Рождество Пресвятой Богородицы</w:t>
      </w:r>
    </w:p>
    <w:p>
      <w:pPr>
        <w:pStyle w:val="Style17"/>
        <w:shd w:fill="FFFFFF" w:val="clear"/>
        <w:tabs>
          <w:tab w:val="clear" w:pos="720"/>
          <w:tab w:val="left" w:pos="1418" w:leader="none"/>
        </w:tabs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0.Клименко Диана: Введение во храм Пресвятой Богородицы, Воздвиженье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инова Лена: Покров Пресвятой Богородицы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едущий: Сегодня мы познакомились с некоторыми православными обрядами и праздниками. Конечно за 1 урок мы не смогли изучить все традиции связанные с ними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пасибо вам за хорошую подготовку. Возможно, кто-то из вас захочет изучить  историю православия более подробно. На сегодня наш урок закончен.</w:t>
      </w:r>
    </w:p>
    <w:sectPr>
      <w:type w:val="nextPage"/>
      <w:pgSz w:w="11906" w:h="16838"/>
      <w:pgMar w:left="1459" w:right="99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0:00Z</dcterms:created>
  <dc:creator>Чиненко Е.С.</dc:creator>
  <dc:description/>
  <cp:keywords/>
  <dc:language>en-US</dc:language>
  <cp:lastModifiedBy>Алена</cp:lastModifiedBy>
  <dcterms:modified xsi:type="dcterms:W3CDTF">2012-05-02T10:43:00Z</dcterms:modified>
  <cp:revision>5</cp:revision>
  <dc:subject/>
  <dc:title>Классный час «Православные обряды и праздники»</dc:title>
</cp:coreProperties>
</file>